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35-29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июля 2024года </w:t>
        <w:tab/>
        <w:t xml:space="preserve">   </w:t>
        <w:tab/>
        <w:tab/>
        <w:tab/>
        <w:tab/>
        <w:tab/>
        <w:t xml:space="preserve">  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о. мирового судьи судебного участка № 1 Югорского судебного района Ханты-Мансийского автономного округа – Югры Байкина В.А., 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го обвинителя </w:t>
        <w:tab/>
        <w:tab/>
        <w:tab/>
        <w:tab/>
        <w:t xml:space="preserve">                           Райс М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</w:t>
        <w:tab/>
        <w:tab/>
        <w:tab/>
        <w:tab/>
        <w:tab/>
        <w:tab/>
        <w:tab/>
        <w:t xml:space="preserve">                  Асхабова М.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 xml:space="preserve">                                             Пивоваровой Е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№ * от * года и ордер № * от   *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схабова Муслима Гаджиявовича, *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п. «а» ч. 2 ст. 115 УК РФ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схабов М.Г. причинил телесные повреждения, повлекшие легкий вред здоровью Комову В.В., из хулиганских побуждений, на территории города Югорска ХМАО-Югры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5.2024 года, не позднее 07 часов 40 минут, более точное время не установлено, будучи в состоянии алкогольного опьянения, Асхабов М.Г., находясь в общественном месте – помещении бара «Бэйс», расположенном по адресу: ХМАО-Югра, г. Югорск, ул. Механизаторов, д.33, из хулиганских побуждений, без какого-либо повода, выражая явное неуважение к обществу, пренебрегая, общепринятыми нормами поведения в обществе, грубо нарушая общественный порядок, осознавая противоправный характер своих действий, предвидя наступление общественно опасных последствий для здоровья К., умышленно нанес последнему один удар ладонью правой руки в область правого уха, причинив К. телесные повреждения в виде посттравматического разрыва правой барабанной перепонки, который согласно заключения эксперта № 118 от 21.06.2024 года, причинил легкий вред здоровью Комову В.В., по признаку стойкой утраты общей трудоспособности менее 10% (в данном случае 5 %), в соответствии с пунктом 8.2. «Медицинские критерии определения степени тяжести вреда, причиненного здоровью человека» утв. Приказом № 194н от 24.04.2008 года и п.32 «Таблицы процентов стойкой утраты общей трудоспособности в результате различных травм, отравлений и других последствий воздействия внешних причин», приложение к   «Медицинские критерии определения степени тяжести вреда, причиненного здоровью человека».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Потерпевший К. в судебное заседание не явился, ходатайствовал о рассмотрении дела в его отсутствии и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прекращении дела в связи с примирением сторон, поскольку, с подсудимым примирился, Асхабов М.Г. возместил в полном объеме причиненный в результате совершения преступления вред, а именно извинился перед ним, возместил моральный вред, между ними состоялось примирение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Подсудимая Асхабов М.Г. заявил о согласии с прекращением производства по уголовному делу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Райс М.А. полагал ходатайство потерпевшего о прекращении уголовного дела в связи с примирением сторон   подлежащим удовлетворению, так как подсудимый не судим, совершил преступление небольшой тяжести, загладил причиненный в результате совершения преступления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Пивоварова Е.С. считала ходатайство потерпевшего обоснованным и подлежащим удовлетворению, так как имеются предусмотренные законом основания для прекращения уголовного дела в связи с примирением сторон. Подсудимый не судим, полностью загладил причиненный преступлением вред, удовлетворительно характеризуется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хабов М.Г. обвиняется в совершении преступления, предусмотренного   п. «а» ч. 2 ст. 115 УК РФ - умышленное причинение легкого вреда здоровью, вызвавшего кратковременное расстройство здоровья, совершенное из хулиганских побу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оложений ст. 76 УК РФ следу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судебном заседании установлено, что совершенное </w:t>
      </w:r>
      <w:r>
        <w:rPr>
          <w:sz w:val="28"/>
          <w:szCs w:val="28"/>
        </w:rPr>
        <w:t xml:space="preserve">Асхабовым М.Г. </w:t>
      </w:r>
      <w:r>
        <w:rPr>
          <w:rFonts w:cs="Tahoma"/>
          <w:sz w:val="28"/>
          <w:szCs w:val="28"/>
          <w:lang w:bidi="zxx"/>
        </w:rPr>
        <w:t xml:space="preserve">преступление относится к категории небольшой тяжести, ранее он не судим, не состоит на учете у психиатра и нарколога, удовлетворительно характеризуется по месту жительства, полностью загладила причиненный потерпевшему в результате совершения преступления вред, путем извинения и возмещения морального вреда, стороны примирились. 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При данных обстоятельствах мировой судья считает возможным прекратить производство по уголовному делу в соответствии со ст. 25 УПК РФ – в связи с примирением сторон. 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В соответствии с положениями ст. 132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. 25, 254 УПК РФ, 76 У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тить уголовное дело и уголовное преследование в отношении Асхабова Муслима Гаджиявовича, обвиняемого в совершении преступления, предусмотренного п. «а» ч. 2 ст. 115 УК РФ, на основании ст. 25 УПК РФ, в связи с примирением сторон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а процессуального принуждения в виде обязательства о явке  отмен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ые доказательства оптический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, хранящийся в материалах уголовного дела, хранить в уголовном деле. 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Согласно ст. 132 УПК РФ освободить Асхабова М.Г. от уплаты процессуальных издержек по уголовному делу. </w:t>
      </w:r>
    </w:p>
    <w:p>
      <w:pPr>
        <w:pStyle w:val="TextBody"/>
        <w:ind w:firstLine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может быть обжаловано в Югорский районный суд ХМАО – Югры через мирового судью судебного участка № 1 Югорского судебного района в течение 15 суток со дня его вынесения.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горского судебного района          </w:t>
        <w:tab/>
        <w:t xml:space="preserve">      </w:t>
        <w:tab/>
        <w:tab/>
        <w:t xml:space="preserve"> </w:t>
        <w:tab/>
        <w:t xml:space="preserve"> </w:t>
        <w:tab/>
        <w:t xml:space="preserve">    В.А. Байкина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